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7843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784350" cy="93345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DESAYUNO AUTONÓMICO ABC</w:t>
      </w:r>
    </w:p>
    <w:p>
      <w:pPr>
        <w:pStyle w:val="Normal"/>
        <w:autoSpaceDE w:val="fals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Travesía Central de los Pirineos: Un corredor ferroviario para el futuro de Europa”</w:t>
      </w:r>
    </w:p>
    <w:p>
      <w:pPr>
        <w:pStyle w:val="Normal"/>
        <w:jc w:val="center"/>
        <w:rPr>
          <w:rFonts w:ascii="Times New Roman" w:hAnsi="Times New Roman" w:cs="Times New Roman"/>
          <w:sz w:val="32"/>
          <w:szCs w:val="32"/>
        </w:rPr>
      </w:pPr>
      <w:r>
        <w:rPr>
          <w:rFonts w:cs="Times New Roman" w:ascii="Times New Roman" w:hAnsi="Times New Roman"/>
          <w:sz w:val="32"/>
          <w:szCs w:val="32"/>
        </w:rPr>
        <w:t>Madrid, 23 de enero de 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uenos días y muchas gracias a todos Vds. por su presencia esta mañana  en la Sede de AB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toy segura de que no les sorprenderá que inicie  esta intervención, aunque el asunto que nos concita hoy aquí sea otro diferente, diciendo algunas cosas que serán las únicas que mencione en este acto, en referencia a los asuntos que podríamos llamar “de candente actualid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jerzo una responsabilidad como miembro de un partido que ha sido, es y debe seguir siendo una pieza clave en la articulación política de España. Un partido que ha rendido servicios extraordinarios a favor de la sociedad española y en el que militan y trabajan personas dedicadas y comprometidas con el servicio públic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iembros del Partido Popular han entregado su vida por la libertad y por la democracia que todos disfrutamos y nadie debería hacer que lo olvidáramos. En mi caso, nadie va a lograr que olvide lo que mi partido significa para España, y menos todavía  en un día como el de hoy en él que recordamos el asesinato de Gregorio Ordóñez a manos de ETA acaecido hace ya dieciocho añ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o puede ser que los peores borren de nuestra memoria el ejemplo de los mejo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r profunda que sea la decepción de la opinión pública ante algunos comportamientos detestables; por intensa que sea su irritación y por lacerante que llegue a ser para ella comprobar cómo se ha podido  traicionar su confianza por parte de algunas personas, aún mayor es la rabia que sentimos muchos de quienes formamos el Partido Popula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abia al ver cómo el proyecto político por el que trabajamos día a día se ve deshonrado por el comportamiento execrable de arribistas de la política que hacen un daño irreparable en el peor momento posib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abia porque lo mucho y bueno que la política logra hacer se pierde de vista en mitad del desconcierto y de la justa indigna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abia por tener que explicar una vez más que ni se transige, ni se disculpa, ni se tole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iero decirlo con toda claridad: soy del Partido Popular y trabajo honestamente para lograr que a los aragoneses y a los españoles nos vaya mejor. Y esto mismo es lo que hace la inmensa mayoría de los militantes, dirigentes y cargos electos del Partido Popular. Igual que en los demás partidos, estoy segura de ell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e hiere y me repugna la corrupción siempre, y más cuando tiene lugar en los aledaños de mi partido. Pero no puedo  aceptar ni inculpaciones preventivas, ni causas generales, ni descalificaciones universal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rque creo que quien inculpa preventivamente, quien promueve causas generales y quien anima a hacer descalificaciones universales no combate la corrupción, sino que suma corrupción a la corrupción. Y no menos dañina que la que pretende denuncia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y que terminar con la corrupción o ella terminará con nuestro sistema democrático. Hay que combatirla sin la más mínima reserva; hay que llegar al fondo de cuanto sea o parezca oscuro. Pero en ese esfuerzo no puede ponerse en cuestión todo ni a todos. Porque no es justo, porque no lo merecemos y porque es una actitud suicida para una socied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ctos como éste, que sirven a un gran proyecto estratégico de importancia capital, no pueden perder su sentido ni su sitio. No añadamos a la podredumbre de los muy pocos el desistimiento de los much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 contrario, hagamos de nuestro compromiso con el futuro y con el bienestar de nuestro país el antídoto contra la profunda crisis política que padecemos. Seamos ejemplo de trabajo serio y responsable. Aprovechemos el tiempo y demostremos así que no todos somos igual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Y ahora, si me lo permiten, voy a hablar de lo que me ha traído hasta aquí, de cómo hacer posible un futuro mejor para Aragón y para Españ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ñoras y señor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guien dejó escrito que la geografía es la ley de la historia. Yo creo que debidamente descargada de su rotundidad y convenientemente modulada por otros factores, esta frase sigue expresando una verd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una formulación más directa, y menos comprometida, podría resumirse así: es necesario mirar el mapa. Es necesario saber dónde se está, qué se tiene alrededor y a dónde se quiere llega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ber mirar el mapa, el de su territorio, el de sus intereses, el de los obstáculos que tiene que vencer, es indispensable para cualquiera que se dedique a la política y que tenga alguna ambición para el territorio que gobiern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Yo, que me dedico a la política, que tengo grandes ambiciones para Aragón y que las tengo también para toda España, procuro tener eso en cuenta. Procuro tener siempre delante los mapas, y procuro extraer las debidas consecuencias de lo que ellos me muestr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un mundo del que solemos decir que ya es global, que se encuentra interconectado en tiempo real; en un mundo en el que el conocimiento puede estar al mismo tiempo en todas partes porque se transmite casi instantáneamente, cuesta recordar que la geografía física, humana, económica y también estratégica, sigue jugando un papel esencial en la vida de los países. Pero hay que hacerlo, hay que recordarl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mpleamos analogías y metáforas para hablar de un mundo sin fronteras; para decir que ya no existen distancias; para relatar el último logro de las telecomunicaciones. Pero esas analogías y esas metáforas no pueden ocultar el hecho de que sigue habiendo fronteras, sigue habiendo distancias y las telecomunicaciones no pueden tele-transportar un containe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s mapas nos dicen que la sociedad de la comunicación y el mundo interconectado no sustituyen al tráfico comercial. Al contrario, activan y favorecen el tráfico comercial. Y ese tráfico necesita sus propias redes y tiene sus propias exigenci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 mundo interconectado desde el punto de vista de la información pero desconectado desde el punto de vista del transporte de materias primas y mercancías, es un mundo aún desconecta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 si en el ámbito de las telecomunicaciones la posición geográfica relativa tiene un papel limitado que cumplir, en el ámbito del transporte de mercancías y de materias primas, en una palabra en la logística, las condiciones geográficas pueden constituir un enorme activo económico, social y político, si se saben aprovecha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y quiero hablarles de un proyecto que está pensado para que Aragón y el conjunto de España puedan aprovechar al máximo su posición geográfica, no es solo un proyecto para Aragón, es un Proyecto de Estado. Un país bicontinental y bioceánico que, igual que jugó un papel estratégico capital durante la Guerra Fría, puede y debe jugar un papel estratégico fundamental en la economía global del siglo XXI. Y, concretamente, en la tarea de devolver a Europa la fuerza económica que está perdiendo en términos relativos con otras partes del mun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cientemente, Hillary Clinton aludió a la posibilidad de que se negocie próximamente un acuerdo de comercio entre Estados Unidos y Europa, y hay quien sitúa el inicio de esas negociaciones en este mismo año. Un gran proyecto de unión comercial entre Estados Unidos y Europa permitiría dar continuidad a una asociación que aún sigue siendo la más importante del mun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ese proyecto, que puede marcar el futuro de Europa durante décadas evitando un desplazamiento del centro del comercio mundial hacia el Pacífico, y cuya importancia puede muy bien equipararse a la que tuvieron los acuerdos de Bretton Woods al final de la Segunda Guerra Mundial, España debe jugar un papel importante. Y tiene que prepararse para ell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o debe jugarlo también en el futuro desarrollo de los países del norte de África, cuyo crecimiento económico debemos saber alentar por razones de todo tipo, y cuya demografía, muy joven, anuncia grandes cambios en la región a los que no podremos permanecer ajenos, lo queramos o 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 como puede jugarlo incluso en las grandes áreas emergentes del planeta, especialmente de América Lati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 gran proyecto estratégico al que me refiero es la puesta en marcha de un corredor ferroviario esencial para el desarrollo del sudoeste europeo, el Eje Sines / Algeciras – Madrid – París, a través del Pirineo Central Aragonés, el llamado Eje 16 de la Red Transeuropea de Transpor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ablamos de un tema vivo, de actualidad, donde las decisiones que se tomen ahora son vitales para la futura estructuración y vertebración de la U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ara hacer un poco de historia les recordaré que fue en el año 2003 con el gobierno del Presidente Aznar y con Loyola de Palacio como Vicepresidenta de la Comisión Europea cuando este Eje se introdujo como prioritario  en el mapa de la Red Trans-europea de Transportes. Como todos ustedes sabrán, hace algo más de un año la nueva propuesta de la Comisión Europea, con el visto bueno del anterior Gobierno socialista, dejó la Travesía Central de los Pirineos fuera de la red básica de proyectos verdaderamente prioritarios y cuya finalización debería realizarse como tarde en 203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hora, esa infraestructura ha vuelto a formar parte de las prioridades europeas, después de la votación del Parlamento Europeo del pasado 18 de diciemb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mpezamos a trabajar por recuperar esta infraestructura en Aragón, conjuntamente con Extremadura, Castilla la Mancha y Madrid, cuyo apoyo se plasmó en el protocolo de colaboración que firmamos el pasado mes de junio en Badajoz.</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sde su llegada  al Ministerio de Fomento la Ministra Pastor  se ha sumado a esta labor y nuestros eurodiputados han trabajado esta vez unidos -los del Grupo Socialista y los del Grupo Popular-, presentando   una serie de enmiendas con cuya aprobación la Travesía Central del Pirineo ha recuperado posiciones, si bien todavía queda camino por recorrer para obtener su inclusión de nuevo en la Red Básica Europea. Pero a pesar de ello el pasado 18 de diciembre dimos un paso adelante muy importa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rque las enmiendas aprobadas permiten que este proyecto, junto a una lista muy limitada, obtenga financiación al 50% para la continuación de los estudios necesarios hasta llegar a la fase de proyecto y obra, y esto es un gran avan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rque la Travesía queda reconocida otra vez como obra esencial en Europa. La UE afirma que es necesaria y la identifica y la trata como t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Y porque España y Francia recibirán fondos para los estudios de trazado, geotecnia, cartografía, viabilidad, evaluación, etc.… En definitiva, para todos los pasos previos al inicio de la construcción, que debería producirse en el año 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Gracias a las enmiendas aprobadas , para las que también se ha contado con el apoyo de Aquitania y Midi-Pyrénées: se ha introducido en el reglamento llamado “Conectar Europa” una enmienda, que permite que los proyectos considerados prioritarios en la anterior RTE-T sigan recibiendo financiación para la realización de estudios. Y en concreto, en desarrollo de esta enmienda, la enmienda de compromiso 39k recoge específicamente el tramo transfronterizo de la Travesía Central del Pirineo, junto al Praga-Linz y el algún ot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emos recibido el visto bueno para incrementar los 10 millones disponibles actualmente para estudios (5 de la Comisión Europea, 2,5 de España y 2,5 de Francia) hasta unos 300 millones de euros de fondos europeos entre 2014 y 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ñoras y señor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importancia de la Travesía Central del Pirineo es esencial. Y creo que los políticos estamos haciendo nuestra parte. Pero es necesario que el sector privado, los agentes socioeconómicos, se unan también a esta labor. La sociedad aragonesa ya ha demostrado su apoyo al proyecto, pero ésta no es una obra local ni regional. Ni siquiera es una obra sólo de alcance nacional, porque también es clave para el futuro de Portugal y de Franc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enemos que ser capaces de extender esa idea por toda España, y más allá de nuestras fronteras, para que se generen las sinergias necesarias para afianzarla y urgirl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reo absolutamente imprescindible que todos seamos conscientes de lo que significa realmente este corredor transnacional, que no entra en competencia con ningún otro, desde Sines, en Portugal, y Algeciras hasta París a través de Aragón. Lo que supone para el desarrollo económico de España, así como para las relaciones con el norte de África. Cómo puede transformar la competitividad en España, Francia y Portug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rque no se trata de un eje ferroviario más de los que también atravesarán la Península Ibérica. Existirán otros corredores ferroviarios entre España y Europa, cada uno con sus características y su demanda propia, todos ellos diferen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r una parte la línea internacional de Canfranc, cuya estación acaba de adquirir el Gobierno de Aragón, como algunos saben y para cuya reapertura en el horizonte del año 2020 estamos trabajando de manera coordinada con  el Ministerio de Fomento, el Gobierno Francés y las autoridades de Aquitania . Por otra, los ejes ferroviarios del Arco Mediterráneo y del Atlántico. Pero los dos últimos tendrán una clara orientación hacia el viajero, y la utilización de corredores ferroviarios para tráficos mixtos (para viajeros y mercancías) siempre va en detrimento de las mercancí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os viajeros ocupan los principales horarios y tienen siempre prioridad. Por eso esas líneas no solucionan el cuello de botella que tenemos en el Pirineo, ni arreglan la actual dificultad de transportar carga por ferrocarril, y además es preciso recordar la excesiva  distancia, mas de 400 Km. que  existe entre los pasos de Irún  y Figuer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unos años este problema puede multiplicarse exponencialmente, limitando nuestras posibilidades de desarrollo económico dramáticamente. Y cuando digo nuestras digo las de Aragón, pero digo también las de España, las de el sur de Europa y las del norte de Áfr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Travesía Central de los Pirineos es la única infraestructura capaz de conseguir que la Península Ibérica alcance el porcentaje de transporte deseado para el ferrocarril de mercancías, por razones económicas y medioambienta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rque una de las principales cualidades de este eje, la que lo hace único y especialmente necesario, es que está diseñado con prioridad para el transporte de mercancías. Eso permite operar con independencia total del viajero y, por tanto, con plena dedicación al transporte de carg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dremos así competir con lo que ya existe o va a existir en Italia, Suiza o Austria. Y podremos hacer que nuestros puertos sean mucho más competitiv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ctualmente, en Europa los puertos de Rotterdam, Amberes y Hamburgo, todos ellos situados en el Mar del Norte, son los más potentes tanto en términos de mercancía bruta como en volumen de contenedores manipulados. Sólo Rotterdam transporta el 10% del total de la mercancía que accede a Europ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 ventaja frente a los puertos del sur es la conectivid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cambio, existe un enorme vacío entre España y Francia en lo que a infraestructuras ferroviarias se refiere. Esto limita las posibilidades de nuestros puertos y las limitará aún más si prosperan, como esperamos, los nuevos proyectos comerciales atlánticos a los que me he referido anteriorme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 puerto de Rotterdam, por ejemplo, dispone de conexiones viarias y ferroviarias que le permiten distribuir la mercancía con rapidez a una gran parte de Europa. Es el único puerto europeo con una línea íntegramente dedicada al transporte de mercancías. Esto reduce el coste y aumenta la eficacia y la frecuencia. 340 trenes salen cada semana desde Rotterdam hacia los principales núcleos económicos europeos. Es decir, una media de 48 al dí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os puertos del sur de Europa, para competir, deben contar con conexiones eficaces con el centro europeo; su relación ferroviaria con los principales puntos de distribución europeos es básica para lograr aumentar su potenc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so es lo que ofrece el Eje 16 y la Travesía Central de los Pirineos. Un corredor ferroviario prioritario para las mercancías, sin la presión de las cercanías y por tanto plenamente disponible. Es la única opción que puede responder realmente a un crecimiento ambicioso de la conectividad de España con Europa, como impulso de futuro para la intermodalid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os expertos en transporte, algunos presentes aquí, saben que existen muchas toneladas dispuestas a subir en el tren. Lo que hace falta es que el tren responda a sus necesidades y a sus expectativas. Y este eje es el instrumento que va a permitirle respond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ay demanda suficiente en la Península Ibérica y sus puertos para transportar más de 30 millones de toneladas por este eje ferrovia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emos analizado esta cuestión y la conclusión es que el Eje 16 y la Travesía Central de los Pirineos pueden llegar a captar más de 34 millones de toneladas. Lo que representa 10 veces más del volumen total que se está transportando actualmente por los dos ejes ferroviarios en funcionamiento (Irún y Port Bo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uál es el atractivo del Eje 16 y de la Travesía Centr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fecta a más del 80% de la población española y de su PI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limina el cuello de botella del Pirineo y evita las restricciones de tráfico viario de los extremos litora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Facilita el uso del container y es inter-operable, lo que permite el transporte combinado con prestaciones modernas, adaptadas a las necesidades actuales (en particular en cuanto a gálib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upone una importante reducción de costes. Por ejemplo, General Motors, en Aragón, conseguiría una reducción de casi el 20% con respecto al coste actu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ncula los puertos de la Península Ibérica, y es conocido que el potencial de crecimiento del tráfico marítimo hace que los puertos sean los polos básicos en la actividad logística y de transpor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s un eje que busca la centralidad, con la finalidad de unir zonas industriales con puertos. Por eso beneficia no sólo a las zonas que atraviesa, sino al conjunto del sudoeste europe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definitiva, aumenta la capacidad de transporte, disminuye los plazos y reduce las manipulaciones de trenes y mercancí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ñoras y señor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a construcción y puesta en funcionamiento de una infraestructura de transporte por ferrocarril como el Eje 16 y la Travesía Central de los Pirineos conlleva importantes impactos sobre la economía de un país. Sus efectos implican a muchos sectores productivos y su influjo se notará sobre todo en términos de Valor Añadido Bruto y emple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Un transporte eficiente que nos conecte con el resto del mundo es un gran impulso para nuestra economía. Por cada millón de euros de aumento de la demanda de este sector se generan cerca de 25 puestos de trabajo en la economía españo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 ha estimado un impacto económico de 1.178 millones de euros de 2010. Esto es, a funcionamiento pleno, el eje supondría tener un PIB de 1.178 millones de euros adicionales en el conjunto de la economía, año tras año. Incluso estas cifras podrían ser mayores en el caso de llegarse a una saturación completa del resto de ejes de conexión entre Francia y Españ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sde el punto de vista técnico, la construcción de la Travesía no supone ningún reto excesivamente difícil. Sus características serían similares a las de los grandes túneles que se están construyendo en los Alpes, como el de Loestchberg o el de San Gotar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a obra así requiere inversión pública, pero indudablemente también financiación privada. Por eso es imprescindible dejar a la iniciativa privada exponer qué características y qué trazado necesita para ser más eficaz y por eso actos como éste son fundamental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 siguiente paso tendrá lugar en el Pleno del Parlamento y en el Consejo Europeos, y es fundamental el impulso de todos los agentes socioeconómicos, de las empresas, del sector priva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este trabajo contamos como  ya he dicho con el apoyo del Ministerio y del resto de Comunidades Autónomas implicadas. Y queremos contar también con su colabora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junio pusimos en marcha las primeras bases de una plataforma internacional de apoyo a este corredor, junto a Extremadura, Castilla la Mancha y Madrid. Esta plataforma tiene vocación de crecer y ampliarse a otras Comunidades Autónomas y a Regiones francesas y portuguesas, y por supuesto a representantes socioeconómicos, grupos empresariales, cámaras de comercio, colegios profesionales y empres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s invito a participar en esta iniciativa. Porque en ella concurren la razón económica, la razón técnica y la razón política. Fue la sinrazón política la que la retrasó sólo para satisfacer intereses que nada tenían que ver con el interés gener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hora vemos con toda claridad que ese tipo de política destinada a premiar la deslealtad sólo ahonda los problem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agón constituye hoy una Comunidad definida por la seriedad, la estabilidad política,  la seguridad jurídica, el compromiso con la transparencia, con el rigor y con la ejemplaridad pública. Somos exactamente lo opuesto a lo que algunos políticos de cortas miras pretenden que sean las Comunidades que tienen a su cargo y por ello este proyecto es un proyecto de interés estratégico nacio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ñoras y seño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pero que convengan conmigo en que ante proyectos de esta magnitud, que traspasan países y generaciones, que exigen un claro sentido de nación y una gran generosidad, la visión alicorta  de la falsa política debe quedar situada en su perspectiva correcta. Es decir, en un segundo pla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 Eje 16 y Travesía Central de los Pirineos serán una realidad. Lo hará posible la política grande, que es la que anima e impulsa a las grandes sociedades. Y la sociedad española es una gran sociedad que sigue estando en condiciones de afrontar grandes proyectos cuando trabaja unida. Estaremos  ante una obra histórica si hacemos que sea la obra de tod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Calibri" w:cs="Arial"/>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03:00Z</dcterms:created>
  <dc:creator> DGA</dc:creator>
  <dc:description/>
  <cp:keywords/>
  <dc:language>en-US</dc:language>
  <cp:lastModifiedBy>VERONICA</cp:lastModifiedBy>
  <dcterms:modified xsi:type="dcterms:W3CDTF">2013-01-24T11:03:00Z</dcterms:modified>
  <cp:revision>2</cp:revision>
  <dc:subject/>
  <dc:title> </dc:title>
</cp:coreProperties>
</file>